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01.2015г.                                                Михайловка                                               № 01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в редакции приложения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5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5-01-14T05:27:00Z</dcterms:modified>
  <cp:revision>4</cp:revision>
  <dc:subject/>
  <dc:title> </dc:title>
</cp:coreProperties>
</file>